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e P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E PATCH PROGRAM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files contain only the changes needed to update a program o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version to the next. The patches have a file extension of .ZZ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the same base name as the file they are intended to p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STORMRSC.ZZP, which is for STORM.RS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atch program and select Load Patch File...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.ZZP file using the file selector. The patch program will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file into memory. The patch files contain messages describ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tended to patch. You will see the message in a wind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locate and load the old version of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Load Old File... from the File menu and using the file sel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program will perform a checksum calculation to verify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version. If not, a warning message will be displayed.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 new version of the program IN MEMORY ONLY.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"Verifying..", then "Working..." then "Done!". This can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f done from floppy disk. You may hear the disk drive seek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th, but rest assured that the patch program is not al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new version has been created, you can select "Save Updated F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le menu. You should NOT overwrite your old version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less you have a backup already). The patch program will write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ut to whatever filename you select. It will then rea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back and perform a checksum to verify that it has bee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If all has gone well, you should see the message "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". If so, quit the program or load the next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 program requires enough free memory to create the new ver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plus some overhead. Figure on about 125% of the orig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Most ST's should have this much free. If not, remove ram disk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to free u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ly, you must also have enough free disk space to write ou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However, once the old file has been processed and the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memory, the disk drive will stop spinning and you can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isk and put in a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gram has three methods of verify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e patch file itself contains a 32-bit CRC checksum of its cont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gainst a faulty p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 32-bit CRC is used to verify that the correct program vers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be 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Once the patch is made and the new version is written to disk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 with a 32-bit CRC by re-reading i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Storm 1.00 to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 was not responding on old versions of TOS (pre 1.4)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FX20.PRG was installed. Program will work without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rogram, but you DO require the patch program for hardware (CTS/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s that did not contain any labels or any variables or ne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memory errors if loaded as tokenized 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/Ymodem and BPlus were not switching from parity to 8-bits no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were able to download fine with Zmodem. Others were having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blems. I do know that Zmodem doesn't switch from parity to 8-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-parity correctly. However, there may be other problems. Zmodem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evision. I hope to have a better behaving version by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T100, some people notices that backspace and cursor movemen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ing the screen. The solution is to turn BS Erases OFF i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w turn cursor blink on and off in the editor settings dialo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blink is set separately for capture editor, typeahead, and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windows. Terminal cursor blink is not yet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characters in keyboard macros were not handled correctly,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n certain situations. e.g. ESC 1 was being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KEY.INI as "\331" which incorrectly generates a graphics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fixed so that "\0331" is produced. Be aware of this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f you edit the STORMKEY.INI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were asking where VT52 was located. Well, it's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100. It can be accessed by sending the VT100 terminal emula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escape sequence. The following Basic command will switch VT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it's loaded) to VT52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HR$(27);"[?2l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ack to VT100; TYPE CHR$(27);"&l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scape sequences are documented in VT10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have complained that if they move the mouse into the menu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keyboard shortcut keys don't work. That's out of my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since GEM AES takes over at that point. I hope to work with Gen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have a Geneva-aware version of Storm at some futur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full advantage of Geneva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toggle should work now in Geneva. However, the "Capture+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in the menu bar when Capture is on. I will discuss thi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va authors. (Supposed to be fixed in Geneva 1.01 according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have mentioned dialog boxes 'vanishing'. In earlier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Storm, this was a problem with dialog boxes that appea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other dialog boxes, or popup menus inside dialog boxes. I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had fixed that. It's possible that I missed one somewher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, please send email with detailed instructions on how to re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the key that hangs up the modem? Well, I do not assig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xed key. You get to decide what key you want to assign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n the Alt key editor, enter the following lin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gup"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OFF:PAUSE 1:DTR ON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urn the computer DTR (Data Terminal Ready) signal off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This will hang up a modem unless you have set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DTR. This should work on all TT, MegaSTE and Falcon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normal ST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"BREAK ON:PAUSE 1:BREAK OFF:END" will send a one seco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signal to the modem. Assign it to whatever keystrok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for Shift-Clr/Home, add the following lines to your STORMKEY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7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asi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BREAK ON:PAUSE 1:BREAK OFF: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for "UseBasic" and "Key" are significan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"UseBasic" and "Key" within the section are no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section in the STORMKEY.INI fil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the ability to set keyboard macros for the Delete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keys. This is useful if you are running on a system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verse the meaning of the delete and backspac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37f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\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;537f is the scancode for 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\177"</w:t>
      </w:r>
    </w:p>
    <w:p>
      <w:pPr>
        <w:pStyle w:val="PreformattedText"/>
        <w:bidi w:val="0"/>
        <w:spacing w:before="0" w:after="0"/>
        <w:jc w:val="left"/>
        <w:rPr/>
      </w:pPr>
      <w:r>
        <w:rPr/>
        <w:t>;0e08 is the scancode for the backspace key, but you must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leading zero because that's how I implement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ful scancodes for the more unusual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/Home key        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lr/Home      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lr/Home    7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Up  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Up         4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Down     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own        5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Left       4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Left        4b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Right       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ight        4D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 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             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5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E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1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eturn         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nter        7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KeypadEnter     7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Insert      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elete      5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